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I MEDI DI PAGAMENTO – COMUNE DI VARENA III TRIMESTRE 2015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FF99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99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I TRIMESTRE 201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15,71 G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2:16Z</dcterms:created>
  <dc:creator/>
  <dc:description/>
  <dc:language>en-US</dc:language>
  <cp:lastModifiedBy/>
  <cp:revision>0</cp:revision>
  <dc:subject/>
  <dc:title/>
</cp:coreProperties>
</file>